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SASTER DRILL BELL SCHEDUL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iod 0</w:t>
        <w:tab/>
        <w:tab/>
        <w:tab/>
        <w:t>7:15 – 8:10</w:t>
        <w:tab/>
        <w:tab/>
        <w:t>55 minut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iod 1</w:t>
        <w:tab/>
        <w:tab/>
        <w:tab/>
        <w:t>8:15 – 8:55</w:t>
        <w:tab/>
        <w:tab/>
        <w:t>40 minut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iod 2</w:t>
        <w:tab/>
        <w:tab/>
        <w:tab/>
        <w:t>9:00 – 9:40</w:t>
        <w:tab/>
        <w:tab/>
        <w:t>40 minut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eriod 3</w:t>
        <w:tab/>
        <w:tab/>
        <w:tab/>
        <w:t>9:45 – 10:20</w:t>
        <w:tab/>
        <w:tab/>
        <w:t>35 minut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DISASTER DRILL</w:t>
        <w:tab/>
        <w:t>10:20 – 11:20</w:t>
        <w:tab/>
        <w:tab/>
        <w:t>60 minut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8"/>
          <w:szCs w:val="28"/>
        </w:rPr>
        <w:t>Period 3</w:t>
        <w:tab/>
        <w:tab/>
        <w:tab/>
        <w:t>11:25 – 11:35</w:t>
        <w:tab/>
        <w:tab/>
        <w:t xml:space="preserve">10 minutes </w:t>
      </w:r>
      <w:r>
        <w:rPr>
          <w:rFonts w:cs="Tahoma" w:ascii="Tahoma" w:hAnsi="Tahoma"/>
          <w:b/>
          <w:sz w:val="16"/>
          <w:szCs w:val="16"/>
        </w:rPr>
        <w:t>(total of 45 minutes for period 3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eriod 4</w:t>
        <w:tab/>
        <w:tab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11:40 – 12:20</w:t>
        <w:tab/>
        <w:tab/>
        <w:t>40 minut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nch</w:t>
        <w:tab/>
        <w:tab/>
        <w:tab/>
        <w:t>12:20 – 12:55</w:t>
        <w:tab/>
        <w:tab/>
        <w:t>regular tim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iod 5</w:t>
        <w:tab/>
        <w:tab/>
        <w:tab/>
        <w:t>1:05 – 2:00</w:t>
        <w:tab/>
        <w:tab/>
        <w:t>regular tim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iod 6</w:t>
        <w:tab/>
        <w:tab/>
        <w:tab/>
        <w:t>2:05 – 3:00</w:t>
        <w:tab/>
        <w:tab/>
        <w:t>regular time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4:00Z</dcterms:created>
  <dc:creator>Christine Guanu</dc:creator>
  <dc:description/>
  <cp:keywords/>
  <dc:language>en-US</dc:language>
  <cp:lastModifiedBy>Karen Mills</cp:lastModifiedBy>
  <cp:lastPrinted>2015-03-18T11:47:00Z</cp:lastPrinted>
  <dcterms:modified xsi:type="dcterms:W3CDTF">2016-09-07T21:44:00Z</dcterms:modified>
  <cp:revision>7</cp:revision>
  <dc:subject/>
  <dc:title>DISASTER DRILL BELL SCHEDULE</dc:title>
</cp:coreProperties>
</file>